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TERMO DE AUTORIZAÇÃO DE PUBLICAÇÃO ELETRÔNICA DE TRABALHO DE CONCLUSÃO DE CURSO (TCC), MONOGRAFIA, ARTIGO CIENTÍFICO E DEMAIS TRABALHOS ACADÊMICOS INCLUSIVE, MATERIAIS ICONOGRÁFICOS E AUDIOVISUAIS, NOS PORTAIS DE INFORMAÇÕES, DE ACESSO ABERTO, NO REPOSITÓRIO E/OU NO CATÁLOGO ON-LINE INSTITUCIONAL DO CENTRO UNIVERSITÁRIO FUNDAÇÃO SANTO ANDRÉ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Autor (nome completo):  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G: ______________________________              CPF:______________________________________________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Telefone: __________________________ Email: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Curso: 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/Sem. ________________ Unidade: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ome do Orientador(a): 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Data da defesa (aplicável somente ao TCC e a Monografia): ___/___/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o documento: 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aso o documento esteja em suporte digital, informe o link para acesso (não se aplica à TCC, Monografia e Artigo Científico)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PARA DISPONIBILIZAÇÃO ONLINE DA OBRA E DISTRIBUIÇÃO NÃO EXCLUS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Centro Universitário Fundação Santo André, a disponibilizar gratuitamente, sem ônus de qualquer natureza, a obra supracitada, de minha autoria, nos portais de informações, de acesso aberto, da Instituição de Ensino e/ou no Catálogo on-line da Biblioteca, em consonância com as disposições de Lei nº 9.610 de 19 de fevereiro de 1998, assim como no Repositório Institucional da FSA, de acordo com a licença pública CreativeCommmons Licença 3.0 Unported para fins de leitura e/ou impressão pela internet, sob as seguintes condições: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isponibilizar a obra citada ao público, a partir da presente data, em qualquer mídia;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a reprodução integral desde que citada a fonte;</w:t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Disponibilizar em meio eletrônico (incluindo internet) a obra citada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uso comercial de sua obra?</w:t>
      </w:r>
    </w:p>
    <w:p>
      <w:pPr>
        <w:pStyle w:val="PargrafodaList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Sim  ( )Não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ir modificações em sua obra?</w:t>
      </w:r>
    </w:p>
    <w:p>
      <w:pPr>
        <w:pStyle w:val="PargrafodaList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Sim</w:t>
      </w:r>
    </w:p>
    <w:p>
      <w:pPr>
        <w:pStyle w:val="PargrafodaList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Sim, contanto que outros compartilhem pela mesma licença </w:t>
      </w:r>
    </w:p>
    <w:p>
      <w:pPr>
        <w:pStyle w:val="PargrafodaList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Não</w:t>
      </w:r>
    </w:p>
    <w:p>
      <w:pPr>
        <w:pStyle w:val="PargrafodaList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obra continua protegida por Direito Autoral e/ou por outras leis aplicáveis. Qualquer uso da obra que não o autorizado sob esta licença ou pela legislação autoral é proibido.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DA CESSÃO DE DIREITOS DE IMAGEM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hipótese de obra visual ou audiovisual, o aluno autoriza a utilização, a título universal, definitivo e gratuito, ao público em geral, de todo e qualquer tipo de comunicação, divulgação, veiculação, publicidade e promoção, em qualquer meio de comunicação existente ou que venha a ser inventado, passível de veicular, transmitir e retransmitir, especialmente o eletrônico e a internet, relativamente ao seu nome, imagem e voz, desde que vinculados ao Centro Universitário Fundação Santo André. 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aluno declara ciência de que o disposto no parágrafo anterior consiste em cessão, em caráter irrevogável e irretratável, de seus direitos de imagem relativos à obra de sua autoria. 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autor declara, ainda:</w:t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er a política de copyright da editora do seu documento (quando couber).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o documento entregue é o seu trabalho original, e que detém o direito de conceder a terceiros os direitos contidos nesta licença (CreativeCommmons Licença 3.0 Unported).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 entrega do documento não infringe, tanto que lhe é possível saber, os direitos de qualquer outra pessoa ou entidade.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 caso do documento entregue conter material do qual não detém os direitos de autor ou de imagem, obteve a autorização do respectivo detentor desses direitos, com vista a poder, por sua vez, autorizar a Fundação Santo André a utilizá-lo conforme esta licença, e que esse material, cujos direitos são de terceiros, está claramente identificado e reconhecido no texto ou conteúdo do documento entregue.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a obra entregue é baseada em trabalho financiado ou apoiado por outra instituição que não a Fundação Santo André, cumpriu todas as obrigações previstas pelo respectivo contrato ou acordo.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ciente de que, em caso de qualquer denúncia quanto a violação de direitos autorais ou direito de imagem, o trabalho será retirado dos portais de informações, de acesso aberto, e do repositório da Instituição de Ensino, bem como do Catálogo on-line da Biblioteca, sem prejuízo de eventuais sanções acadêmicas, administrativas e de demais sanções legalmente previstas.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e responsabilizar por danos que venha a causar à Fundação Santo André ou a terceiros em razão do descumprimento das previsões das cláusulas “a” a “f” desta sessão.</w:t>
      </w:r>
    </w:p>
    <w:p>
      <w:pPr>
        <w:pStyle w:val="PargrafodaLista"/>
        <w:spacing w:lineRule="auto" w:line="240"/>
        <w:ind w:left="2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o André, _____ de ______________________ de_________. 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utor(a) e/ou Detentor dos Direitos Autorais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RIENTAÇÕES: 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 aluno deverá imprimir, preencher e assinar este termo autorizando a FSA a disponibilizar, em formato eletrônico, a sua obra em portais de informações, de acesso aberto, da Instituição de Ensino, no Repositório Institucional e/ou na Biblioteca. A obra integral só estará disponível no meio digital a partir da autorização expressa do autor nos termos da Lei 9.610, de 19 de fevereiro de 1998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Na hipótese de TCC, Monografia ou Artigo Científico, após a aprovação pela Banca examinadora e de posse da versão final, o aluno enviará um </w:t>
      </w:r>
      <w:r>
        <w:rPr>
          <w:b/>
          <w:bCs/>
          <w:color w:val="000000"/>
          <w:sz w:val="20"/>
          <w:szCs w:val="20"/>
        </w:rPr>
        <w:t>único arquivo, em formato Word</w:t>
      </w:r>
      <w:r>
        <w:rPr>
          <w:color w:val="000000"/>
          <w:sz w:val="20"/>
          <w:szCs w:val="20"/>
        </w:rPr>
        <w:t xml:space="preserve">, juntamente com a autorização preenchida e assinada, para o coordenador do curso. Quanto aos demais trabalhos acadêmicos, o aluno deve enviar ao professor orientador este Termo preenchido e digitalizado, junto ao arquivo com a obra de sua autoria, </w:t>
      </w:r>
      <w:r>
        <w:rPr>
          <w:b/>
          <w:bCs/>
          <w:color w:val="000000"/>
          <w:sz w:val="20"/>
          <w:szCs w:val="20"/>
        </w:rPr>
        <w:t xml:space="preserve">em formato WORD </w:t>
      </w:r>
      <w:r>
        <w:rPr>
          <w:color w:val="000000"/>
          <w:sz w:val="20"/>
          <w:szCs w:val="20"/>
        </w:rPr>
        <w:t>ou especificar o link de acesso para a sua obr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O Coordenador disponibilizará o arquivo do TCC no Google Drive indicado pela Pró-Reitoria de Graduação. Os demais trabalhos serão encaminhados pelo professor orientador à Coordenação pertinente, para a adoção de providências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A Biblioteca se responsabilizará pela conversão do arquivo em formato PDF dos TCCs, monografias e artigos científicos, bloqueando a sua reprodução. O material será processado e disponibilizado no banco de dados da Biblioteca para acesso on-lin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5:00Z</dcterms:created>
  <dc:creator>Eliana Aparecida Rodrigues Alves</dc:creator>
  <dc:description/>
  <cp:keywords/>
  <dc:language>en-US</dc:language>
  <cp:lastModifiedBy>PC</cp:lastModifiedBy>
  <cp:lastPrinted>2018-11-08T14:36:00Z</cp:lastPrinted>
  <dcterms:modified xsi:type="dcterms:W3CDTF">2020-09-22T14:45:00Z</dcterms:modified>
  <cp:revision>2</cp:revision>
  <dc:subject/>
  <dc:title/>
</cp:coreProperties>
</file>