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Catalográfica de monografia para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30"/>
        </w:rPr>
        <w:br/>
      </w:r>
      <w:r>
        <w:rPr>
          <w:b/>
          <w:bCs/>
          <w:sz w:val="56"/>
          <w:u w:val="single"/>
        </w:rPr>
        <w:t>DOIS AUTORES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bCs/>
        </w:rPr>
        <w:t xml:space="preserve">01- Modelo da Ficha Catalográfica para dois autores: </w:t>
        <w:br/>
        <w:br/>
        <w:t xml:space="preserve">          </w:t>
      </w:r>
      <w:r>
        <w:rPr>
          <w:bCs/>
        </w:rPr>
        <w:t xml:space="preserve">A ficha catalográfica para preenchimento </w:t>
      </w:r>
      <w:r>
        <w:rPr>
          <w:b/>
          <w:bCs/>
        </w:rPr>
        <w:t>encontra-se no final da página 3</w:t>
      </w:r>
      <w:r>
        <w:rPr>
          <w:bCs/>
        </w:rPr>
        <w:t xml:space="preserve">. As duas fichas mostradas a seguir (nesta página e página 2) servem apenas como exemplo e não devem ser impressas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30035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- Exemplo da Ficha Catalográfica preenchida: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5368290" cy="327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– Ficha Catalográfica para preench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encontra-se no final da página seguinte (página 3). </w:t>
      </w:r>
      <w:r>
        <w:rPr>
          <w:b/>
          <w:bCs/>
        </w:rPr>
        <w:t>Apenas as informações de fundo cinza devem ser preenchidas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Para imprimir sua ficha, vá até “Arquivo”, “Imprimir”. No campo “Páginas:” digite o nº 3 e clique em “O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33655</wp:posOffset>
                </wp:positionV>
                <wp:extent cx="4715510" cy="2788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27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.65pt;width:371.25pt;height:2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>
          <w:rFonts w:ascii="Arial" w:hAnsi="Arial" w:cs="Arial"/>
          <w:color w:val="FF0000"/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obrenom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Primeiro nome e nome do meio (se houver) do 1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Titulo do trabalh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e nome do meio (se houver) do 1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e nome do meio (se houver) do 2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- Santo André,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009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–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Quantidade de folha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.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ografia – Centro Universitário Fundação Santo André.Pós graduação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estão Empresarial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rienta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do professor orientador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1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3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I.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obrenome, nome do 2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II.  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27:00Z</dcterms:created>
  <dc:creator>pablo.rezende</dc:creator>
  <dc:description/>
  <dc:language>en-US</dc:language>
  <cp:lastModifiedBy>daniela</cp:lastModifiedBy>
  <dcterms:modified xsi:type="dcterms:W3CDTF">2009-10-28T21:18:00Z</dcterms:modified>
  <cp:revision>8</cp:revision>
  <dc:subject/>
  <dc:title>Ficha Catalográfica de monografia para</dc:title>
</cp:coreProperties>
</file>