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Catalográfica de TCC para</w:t>
      </w:r>
    </w:p>
    <w:p>
      <w:pPr>
        <w:pStyle w:val="Normal"/>
        <w:jc w:val="center"/>
        <w:rPr/>
      </w:pPr>
      <w:r>
        <w:rPr>
          <w:b/>
          <w:bCs/>
          <w:sz w:val="30"/>
        </w:rPr>
        <w:br/>
      </w:r>
      <w:r>
        <w:rPr>
          <w:b/>
          <w:bCs/>
          <w:sz w:val="56"/>
          <w:u w:val="single"/>
        </w:rPr>
        <w:t>Apenas UM AUTOR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b/>
          <w:bCs/>
        </w:rPr>
        <w:t xml:space="preserve">01- Modelo da Ficha Catalográfica para um autor: </w:t>
        <w:br/>
        <w:br/>
        <w:t xml:space="preserve">          </w:t>
      </w:r>
      <w:r>
        <w:rPr>
          <w:bCs/>
        </w:rPr>
        <w:t xml:space="preserve">A ficha catalográfica para preenchimento </w:t>
      </w:r>
      <w:r>
        <w:rPr>
          <w:b/>
          <w:bCs/>
        </w:rPr>
        <w:t>encontra-se no final da página 3</w:t>
      </w:r>
      <w:r>
        <w:rPr>
          <w:bCs/>
        </w:rPr>
        <w:t xml:space="preserve">. As duas fichas mostradas a seguir (nesta página e página 2) servem apenas como exemplo e não devem ser impressas.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01235" cy="2893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02 - Exemplo da Ficha Catalográfica preenchida: 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58140</wp:posOffset>
            </wp:positionV>
            <wp:extent cx="4457700" cy="2667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/>
        <w:b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 – Ficha Catalográfica para preenchime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 xml:space="preserve">A ficha catalográfica para preenchimento encontra-se no final da página seguinte (página 3). </w:t>
      </w:r>
      <w:r>
        <w:rPr>
          <w:b/>
          <w:bCs/>
        </w:rPr>
        <w:t>Apenas as informações de fundo cinza devem ser preenchidas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Para imprimir sua ficha, vá até “Arquivo”, “Imprimir”. No campo “Páginas:” digite o nº 3 e clique em “O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br/>
        <w:br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33655</wp:posOffset>
                </wp:positionV>
                <wp:extent cx="4715510" cy="27882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5640" cy="278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5pt;margin-top:2.65pt;width:371.25pt;height:21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80" w:right="9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1980" w:right="918" w:hanging="0"/>
        <w:rPr>
          <w:rFonts w:ascii="Arial" w:hAnsi="Arial" w:cs="Arial"/>
          <w:color w:val="FF0000"/>
          <w:sz w:val="20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Sobrenom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Primeiro nome e nome do meio (se houver)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-284" w:leader="none"/>
        </w:tabs>
        <w:ind w:left="1980" w:right="918" w:hanging="0"/>
        <w:rPr/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Titulo do trabalho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/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Nome Completo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. - Santo André,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2009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. –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Quantidade de folhas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f.</w:t>
      </w:r>
    </w:p>
    <w:p>
      <w:pPr>
        <w:pStyle w:val="Normal"/>
        <w:tabs>
          <w:tab w:val="clear" w:pos="708"/>
          <w:tab w:val="left" w:pos="1985" w:leader="none"/>
          <w:tab w:val="left" w:pos="2340" w:leader="none"/>
          <w:tab w:val="left" w:pos="2552" w:leader="none"/>
        </w:tabs>
        <w:ind w:left="1980"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340" w:leader="none"/>
          <w:tab w:val="left" w:pos="2552" w:leader="none"/>
        </w:tabs>
        <w:ind w:left="1980"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balho de conclusão de curso – Centro Universitário Fundação Santo André.Curso de </w:t>
      </w:r>
      <w:r>
        <w:fldChar w:fldCharType="begin">
          <w:ffData>
            <w:name w:val="__Fieldmark__6_3592245930"/>
            <w:enabled/>
            <w:ddList>
              <w:result w:val="0"/>
              <w:listEntry w:val="Administração"/>
              <w:listEntry w:val="Ciências Biológicas"/>
              <w:listEntry w:val="Ciências Contábeis e Atuariais"/>
              <w:listEntry w:val="Ciências Econômicas"/>
              <w:listEntry w:val="Ciências Sociais"/>
              <w:listEntry w:val="Engenharia Ambiental"/>
              <w:listEntry w:val="Engenharia de Computação"/>
              <w:listEntry w:val="Engenharia de Materiais"/>
              <w:listEntry w:val="Engenharia de Produção"/>
              <w:listEntry w:val="Engenharia Eletrônica"/>
              <w:listEntry w:val="Engenharia Mecânica"/>
              <w:listEntry w:val="Física"/>
              <w:listEntry w:val="Geografia"/>
              <w:listEntry w:val="História"/>
              <w:listEntry w:val="Letras"/>
              <w:listEntry w:val="Licenciatura em Computação"/>
              <w:listEntry w:val="Matemática"/>
              <w:listEntry w:val="Pedagogia"/>
              <w:listEntry w:val="Química"/>
              <w:listEntry w:val="Relações Internacionais"/>
              <w:listEntry w:val="Sistemas de Informação"/>
              <w:listEntry w:val="Tecnologia em Gestão Hospitalar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6_3592245930"/>
      <w:bookmarkStart w:id="1" w:name="__Fieldmark__6_3592245930"/>
      <w:bookmarkEnd w:id="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rientado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Nome do professor orientador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right="918" w:hanging="0"/>
        <w:rPr/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1.  Palavra-chav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</w:rPr>
        <w:t xml:space="preserve">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2.  Palavra-chav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</w:rPr>
        <w:t xml:space="preserve">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3.  Palavra-chav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4.  Palavra-chav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I.  Título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10:00Z</dcterms:created>
  <dc:creator>pablo.rezende</dc:creator>
  <dc:description/>
  <dc:language>en-US</dc:language>
  <cp:lastModifiedBy>daniela</cp:lastModifiedBy>
  <cp:lastPrinted>2009-02-16T16:43:00Z</cp:lastPrinted>
  <dcterms:modified xsi:type="dcterms:W3CDTF">2009-10-28T21:27:00Z</dcterms:modified>
  <cp:revision>30</cp:revision>
  <dc:subject/>
  <dc:title>Ficha Catalográfica para</dc:title>
</cp:coreProperties>
</file>