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Catalográfica de TCC para</w:t>
      </w:r>
    </w:p>
    <w:p>
      <w:pPr>
        <w:pStyle w:val="Normal"/>
        <w:jc w:val="center"/>
        <w:rPr/>
      </w:pPr>
      <w:r>
        <w:rPr>
          <w:b/>
          <w:bCs/>
          <w:sz w:val="30"/>
        </w:rPr>
        <w:br/>
      </w:r>
      <w:r>
        <w:rPr>
          <w:b/>
          <w:bCs/>
          <w:sz w:val="56"/>
          <w:u w:val="single"/>
        </w:rPr>
        <w:t xml:space="preserve">DOIS Autores 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Cs/>
        </w:rPr>
        <w:t xml:space="preserve">A ficha catalográfica para preenchimento </w:t>
      </w:r>
      <w:r>
        <w:rPr>
          <w:b/>
          <w:bCs/>
        </w:rPr>
        <w:t>encontra-se no final da página 3</w:t>
      </w:r>
      <w:r>
        <w:rPr>
          <w:bCs/>
        </w:rPr>
        <w:t>. As duas fichas mostradas a seguir (nesta página e página 2) servem apenas como exemplo e não devem ser impressas.</w:t>
      </w:r>
      <w:r>
        <w:rPr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b/>
          <w:bCs/>
        </w:rPr>
        <w:br/>
        <w:br/>
        <w:t xml:space="preserve">01- Esquema da Ficha Catalográfica para dois autores: </w:t>
      </w:r>
      <w:r>
        <w:rPr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86550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2 - Exemplo da Ficha Catalográfica preenchida: 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4909820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 – Ficha Catalográfica para preenchi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Cs/>
        </w:rPr>
        <w:t xml:space="preserve">A ficha catalográfica para preenchimento encontra-se no final da página seguinte (página 3). </w:t>
      </w:r>
      <w:r>
        <w:rPr>
          <w:b/>
          <w:bCs/>
        </w:rPr>
        <w:t>Apenas as informações de fundo cinza devem ser preenchidas.</w:t>
      </w:r>
    </w:p>
    <w:p>
      <w:pPr>
        <w:sectPr>
          <w:footerReference w:type="default" r:id="rId4"/>
          <w:type w:val="nextPage"/>
          <w:pgSz w:w="12240" w:h="15840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ara imprimir sua ficha, vá até “Arquivo”, “Imprimir”. No campo “Páginas:” digite o nº 3 e clique em “OK”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33655</wp:posOffset>
                </wp:positionV>
                <wp:extent cx="4715510" cy="2788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27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2.65pt;width:371.25pt;height:21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1980" w:right="918" w:hanging="0"/>
        <w:rPr>
          <w:rFonts w:ascii="Arial" w:hAnsi="Arial" w:cs="Arial"/>
          <w:color w:val="FF0000"/>
          <w:sz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Sobrenom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Primeiro nome e nome do meio (se houver) do 1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1980" w:right="918" w:hanging="0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Titulo do trabalho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e nome do meio (se houver) do 1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e nome do meio (se houver) do 2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- Santo André,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009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–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Quantidade de folhas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f.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  <w:tab w:val="left" w:pos="2552" w:leader="none"/>
        </w:tabs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340" w:leader="none"/>
          <w:tab w:val="left" w:pos="2552" w:leader="none"/>
        </w:tabs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balho de conclusão de curso – Centro Universitário Fundação Santo André.Curso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Administração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rientad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do professor orientador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/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1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3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I.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Sobrenome, nome do 2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II.  Título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6:00Z</dcterms:created>
  <dc:creator>pablo.rezende</dc:creator>
  <dc:description/>
  <dc:language>en-US</dc:language>
  <cp:lastModifiedBy>daniela</cp:lastModifiedBy>
  <dcterms:modified xsi:type="dcterms:W3CDTF">2009-10-28T21:27:00Z</dcterms:modified>
  <cp:revision>13</cp:revision>
  <dc:subject/>
  <dc:title>Ficha Catalográfica de TCC para</dc:title>
</cp:coreProperties>
</file>