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Catalográfica de TCC para</w:t>
      </w:r>
    </w:p>
    <w:p>
      <w:pPr>
        <w:pStyle w:val="Normal"/>
        <w:jc w:val="center"/>
        <w:rPr/>
      </w:pPr>
      <w:r>
        <w:rPr>
          <w:b/>
          <w:bCs/>
          <w:sz w:val="30"/>
        </w:rPr>
        <w:br/>
      </w:r>
      <w:r>
        <w:rPr>
          <w:b/>
          <w:bCs/>
          <w:sz w:val="56"/>
          <w:u w:val="single"/>
        </w:rPr>
        <w:t xml:space="preserve">QUATRO ou MAIS Autores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</w:t>
      </w:r>
      <w:r>
        <w:rPr>
          <w:b/>
          <w:bCs/>
        </w:rPr>
        <w:t>encontra-se no final da página 3</w:t>
      </w:r>
      <w:r>
        <w:rPr>
          <w:bCs/>
        </w:rPr>
        <w:t>. As duas fichas mostradas a seguir (nesta página e página 2) servem apenas como exemplo e não devem ser impressas.</w:t>
        <w:br/>
        <w:br/>
        <w:br/>
        <w:br/>
      </w:r>
      <w:r>
        <w:rPr>
          <w:b/>
          <w:bCs/>
        </w:rPr>
        <w:t xml:space="preserve">01- Esquema da Ficha Catalográfica para quatro ou mais autores: </w:t>
        <w:br/>
        <w:br/>
      </w:r>
      <w:r>
        <w:rPr>
          <w:b/>
          <w:bCs/>
        </w:rPr>
        <w:drawing>
          <wp:inline distT="0" distB="0" distL="0" distR="0">
            <wp:extent cx="668909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  <w:r>
        <w:rPr>
          <w:b/>
          <w:bCs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02 - Exemplo da Ficha Catalográfica preenchi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48259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– Ficha Catalográfica para preench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 ficha catalográfica para preenchimento encontra-se no final da página seguinte (página 3). </w:t>
      </w:r>
      <w:r>
        <w:rPr>
          <w:b/>
          <w:bCs/>
        </w:rPr>
        <w:t>Apenas as informações de fundo cinza devem ser preenchidas.</w:t>
      </w:r>
    </w:p>
    <w:p>
      <w:pPr>
        <w:sectPr>
          <w:footerReference w:type="default" r:id="rId4"/>
          <w:type w:val="nextPage"/>
          <w:pgSz w:w="12240" w:h="15840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ara imprimir sua ficha, vá até “Arquivo”, “Imprimir”. No campo “Páginas:” digite o nº 3 e clique em “OK”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3655</wp:posOffset>
                </wp:positionV>
                <wp:extent cx="4715510" cy="3055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30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.65pt;width:371.25pt;height:2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1980" w:right="918" w:hanging="0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itulo do trabalho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e nome do meio (se houver) do 1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.. [et al.]. - Santo André,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009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Quantidade de folhas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f.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340" w:leader="none"/>
          <w:tab w:val="left" w:pos="2552" w:leader="none"/>
        </w:tabs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lho de conclusão de curso – Centro Universitário Fundação Santo André.Curso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Administração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rienta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ome do professor orientador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9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right="918" w:hanging="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1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2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0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3.  Palavra-chav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. Sobrenome, nome do 2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I. Sobrenome, nome do 3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II. Sobrenome, nome do 4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IV. Sobrenome, nome do 5º autor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Se necessário, acrescente mais autores neste campo seguindo a formatação dos campos anteriores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ind w:left="1980" w:right="9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19:00Z</dcterms:created>
  <dc:creator>pablo.rezende</dc:creator>
  <dc:description/>
  <dc:language>en-US</dc:language>
  <cp:lastModifiedBy>daniela</cp:lastModifiedBy>
  <cp:lastPrinted>2009-03-11T16:47:00Z</cp:lastPrinted>
  <dcterms:modified xsi:type="dcterms:W3CDTF">2009-10-28T21:29:00Z</dcterms:modified>
  <cp:revision>6</cp:revision>
  <dc:subject/>
  <dc:title>Ficha Catalográfica de TCC para</dc:title>
</cp:coreProperties>
</file>